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mantenimiento que presentan las banquinas a lo largo de la Avenida Pueyrredón, como así también la bicisenda ubicada en calle 39 entre 48 y 6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lugar se realizó una bicisenda para que los vecinos que concurren al cementerio lo hagan por un lugar seguro y no por l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que presentan tanto las banquinas como la bicisenda es de abandono, lo que hace imposible caminar por dicho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obras de simple mantenimiento que no generan un gasto excesivo para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reclamo continuo de los ciudadanos que deben utilizar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0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</w:t>
      </w:r>
      <w:r>
        <w:rPr/>
        <w:t xml:space="preserve"> Solicítase al Departamento Ejecutivo, tenga a bien proceder a realizar </w:t>
      </w:r>
    </w:p>
    <w:p>
      <w:pPr>
        <w:pStyle w:val="Normal"/>
        <w:spacing w:lineRule="auto" w:line="360"/>
        <w:jc w:val="both"/>
        <w:rPr/>
      </w:pPr>
      <w:r>
        <w:rPr/>
        <w:t>--------------------  obras de mantenimiento en las banquinas a lo largo de la Avenida Pueyrredón, como así también de la bicisenda ubicada en calle 39 entre calle 48 y 63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2:35:00Z</dcterms:created>
  <dc:creator>User</dc:creator>
  <dc:description/>
  <cp:keywords/>
  <dc:language>en-US</dc:language>
  <cp:lastModifiedBy>User</cp:lastModifiedBy>
  <dcterms:modified xsi:type="dcterms:W3CDTF">2014-08-15T22:50:00Z</dcterms:modified>
  <cp:revision>3</cp:revision>
  <dc:subject/>
  <dc:title>TESTIMONIO:</dc:title>
</cp:coreProperties>
</file>